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  <w:t>СОВЕТ  ДЕПУТАТОВ СТАРОТОГУЛЬСКОГО СЕЛЬСОВЕТА</w:t>
      </w:r>
    </w:p>
    <w:p>
      <w:pPr>
        <w:pStyle w:val="Title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5. 04. 2025                                 </w:t>
      </w:r>
      <w:r>
        <w:rPr>
          <w:sz w:val="28"/>
          <w:szCs w:val="28"/>
        </w:rPr>
        <w:t>с.Старый  Тогул                                           № 91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 </w:t>
      </w:r>
      <w:r>
        <w:rPr/>
        <w:t>О   повестке   дня  внеочередной 42 сессии</w:t>
      </w:r>
    </w:p>
    <w:p>
      <w:pPr>
        <w:pStyle w:val="Title"/>
        <w:jc w:val="left"/>
        <w:rPr/>
      </w:pPr>
      <w:r>
        <w:rPr/>
        <w:t xml:space="preserve"> </w:t>
      </w:r>
      <w:r>
        <w:rPr/>
        <w:t>Совета   депутатов третьего созыв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29  Регламента   Совет   депутатов  Старотогульского сельсовета  третьего  созыва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itle"/>
        <w:jc w:val="both"/>
        <w:rPr/>
      </w:pPr>
      <w:r>
        <w:rPr/>
        <w:t xml:space="preserve">   </w:t>
      </w:r>
      <w:r>
        <w:rPr/>
        <w:t>Утвердить  повестку  дня  внеочередной 42 сессии     Совета     депутатов   Старотогульского   сельсовета,      включив      следующие   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внеочередной 42 сессии       Совета  депутатов Старотог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Старотогульского сельсовета Климов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рядке работы внеочередной  42 сессии  Совета  депутатов Старотогуль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  Старотогульского сельсовета Климова Т.П.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 xml:space="preserve">3. О внесении изменений в решение Совета депутатов от 02.10.2024 № 64 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4. Об исполнении бюджета муниципального образования Старотогульский сельсовет Тогульского района Алтайского края за первый квартал текущего финансового года.</w:t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/>
      </w:pPr>
      <w:r>
        <w:rPr/>
        <w:t>Глава Тогульского сельсовета:                                                 Т.П.Климова</w:t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8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e08a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e08a0"/>
    <w:pPr>
      <w:jc w:val="center"/>
    </w:pPr>
    <w:rPr>
      <w:sz w:val="28"/>
      <w:szCs w:val="20"/>
    </w:rPr>
  </w:style>
  <w:style w:type="paragraph" w:styleId="NoSpacing">
    <w:name w:val="No Spacing"/>
    <w:qFormat/>
    <w:rsid w:val="003e08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7:00Z</dcterms:created>
  <dc:creator>Пользователь Windows</dc:creator>
  <dc:description/>
  <dc:language>en-US</dc:language>
  <cp:lastModifiedBy>Пользователь Windows</cp:lastModifiedBy>
  <cp:lastPrinted>2025-05-06T06:50:00Z</cp:lastPrinted>
  <dcterms:modified xsi:type="dcterms:W3CDTF">2025-05-07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